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/>
      </w:pPr>
      <w:r>
        <w:rPr>
          <w:b w:val="false"/>
          <w:color w:val="000099"/>
          <w:sz w:val="24"/>
        </w:rPr>
        <w:t>Дело № 05-0793/2614/2025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2233-33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bCs w:val="false"/>
          <w:color w:val="000099"/>
          <w:sz w:val="24"/>
        </w:rPr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9 апреля 2025 года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12 КоАП РФ, в отношении: 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олошеева Евгения Юрье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color w:val="000099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5.03.2025 г. в 11 час. 57 мин. на ул. Щепеткина около д. 51 г. Сургута, Колошеев Е.Ю., управляя транспортным средством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 xml:space="preserve">, имеющим государственный регистрационный знак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проехал перекрёсток на запрещающий сигнал светофора, повторно.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.13 ПДД РФ -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8"/>
            <w:szCs w:val="28"/>
          </w:rPr>
          <w:t>знаком 6.16</w:t>
        </w:r>
      </w:hyperlink>
      <w:r>
        <w:rPr>
          <w:sz w:val="28"/>
          <w:szCs w:val="28"/>
        </w:rPr>
        <w:t xml:space="preserve">), а при ее отсутствии на перекрестке - перед пересекаемой проезжей частью (с учетом </w:t>
      </w:r>
      <w:hyperlink w:anchor="sub_137">
        <w:r>
          <w:rPr>
            <w:rStyle w:val="InternetLink"/>
            <w:sz w:val="28"/>
            <w:szCs w:val="28"/>
          </w:rPr>
          <w:t>пункта 13.7</w:t>
        </w:r>
      </w:hyperlink>
      <w:r>
        <w:rPr>
          <w:sz w:val="28"/>
          <w:szCs w:val="28"/>
        </w:rPr>
        <w:t xml:space="preserve"> Правил), не создавая помех пеше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6.2 ПДД РФ - круглый красный сигнал светофора, в том числе мигающий, запрещает движ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№ 18810586250219017527 </w:t>
      </w:r>
      <w:r>
        <w:rPr>
          <w:color w:val="000099"/>
          <w:sz w:val="28"/>
          <w:szCs w:val="28"/>
        </w:rPr>
        <w:t>от 19.02.2025 г. Колошеев Е.Ю.</w:t>
      </w:r>
      <w:r>
        <w:rPr>
          <w:sz w:val="28"/>
          <w:szCs w:val="28"/>
        </w:rPr>
        <w:t xml:space="preserve"> был привлечён к административной ответственности по ч. 1 ст. 12.12 КоАП РФ (проезд на запрещающий сигнал светофора).</w:t>
      </w: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остановление вступило в законную силу 04.03.2025 г. Согласно карточки учёта правонарушений штраф не опла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едставленной видеозаписи отображен факт проезда перекрестка на запрещенный сигнал светофора. Также в рапорте сотрудника полиции указаны обстоятельства подтверждающие, что л</w:t>
      </w:r>
      <w:r>
        <w:rPr>
          <w:color w:val="000000"/>
          <w:sz w:val="26"/>
          <w:szCs w:val="26"/>
        </w:rPr>
        <w:t xml:space="preserve">ицо, привлекаемое к административной ответственности, </w:t>
      </w:r>
      <w:r>
        <w:rPr>
          <w:color w:val="000000"/>
          <w:sz w:val="28"/>
          <w:szCs w:val="28"/>
        </w:rPr>
        <w:t>совершил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1.9 КоАП РФ -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поскольку время исполнения постановления о назначении штрафа еще не истекло </w:t>
      </w:r>
      <w:r>
        <w:rPr>
          <w:color w:val="000099"/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</w:rPr>
        <w:t xml:space="preserve"> считается подвергнутым данному наказ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6"/>
          <w:szCs w:val="26"/>
        </w:rPr>
        <w:t>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3 ст. 12.12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еяние Колошеева Евгения Юрьевича</w:t>
      </w:r>
      <w:r>
        <w:rPr>
          <w:sz w:val="28"/>
          <w:szCs w:val="28"/>
        </w:rPr>
        <w:t xml:space="preserve"> суд квалифицирует по ч.3. ст.12.12 КоАП РФ – повторный проезд на запрещающий сигнал светоф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color w:val="000099"/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</w:t>
      </w:r>
      <w:r>
        <w:rPr>
          <w:rFonts w:cs="Times New Roman CYR" w:ascii="Times New Roman CYR" w:hAnsi="Times New Roman CYR"/>
          <w:sz w:val="28"/>
          <w:szCs w:val="28"/>
        </w:rPr>
        <w:t>мировой судья не усматривает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я, наличие отягчающего обстоя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олошеева Евгения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2.12 КоАП РФ и подвергнуть наказанию в виде административного штрафа в разме</w:t>
      </w:r>
      <w:r>
        <w:rPr>
          <w:color w:val="000099"/>
          <w:sz w:val="28"/>
          <w:szCs w:val="28"/>
        </w:rPr>
        <w:t>ре семи тысяч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8"/>
          <w:szCs w:val="28"/>
        </w:rPr>
        <w:t>УИН 188 104 862 503 200 05207,</w:t>
      </w:r>
      <w:r>
        <w:rPr>
          <w:sz w:val="28"/>
          <w:szCs w:val="28"/>
        </w:rPr>
        <w:t xml:space="preserve">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